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Občianske združenie Čmelík, Istrijska 12, Bratislava  841 0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ČO:  42137021.   mobil:  0907 105 066,   e-mail: oz.cmelik@gmail.c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8.8pt;width:233.9pt;height:18.7pt;mso-wrap-style:none;v-text-anchor:middle;mso-position-vertical:top" type="_x0000_t136">
            <v:path textpathok="t"/>
            <v:textpath on="t" fitshape="t" string="Detský tábor Čmelík - Repište" style="font-family:&quot;Arial&quot;;font-size:20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>Vážení rodičia,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>naše Občianske združenie Čmelík v spolupráci s Centrom voľného času Klokan, Pekníkova 2 Bratislava organizuje detský tábor s nasledujúcou ponukou: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:</w:t>
      </w:r>
      <w:r>
        <w:rPr>
          <w:rFonts w:cs="Arial" w:ascii="Arial" w:hAnsi="Arial"/>
          <w:sz w:val="22"/>
          <w:szCs w:val="22"/>
        </w:rPr>
        <w:t xml:space="preserve">           Rekreačné stredisko Repište  sa  nachádza v chránenej krajinnej oblasti Štiav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vrchy, 2  kilometre od kúpeľov  Sklené Teplice v ekologicky čistom prostredí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         26. júla  - 2. augusta 2009  (8 dní 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ť:</w:t>
      </w:r>
      <w:r>
        <w:rPr>
          <w:rFonts w:cs="Arial" w:ascii="Arial" w:hAnsi="Arial"/>
          <w:sz w:val="22"/>
          <w:szCs w:val="22"/>
        </w:rPr>
        <w:t xml:space="preserve">            Deti a mládež vo veku  7 až 15 rokov  (oddiely podľa veku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</w:rPr>
        <w:t xml:space="preserve">       Turistika,  športovanie, hry, súťaže,  výlety,  klokaniáda,  stolný tenis, pálkovacie h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volejbal, futbal,  diskotéky- DJ Juro, táboráky,  kúpanie, výlet do Banskej Štiavn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ytovanie:</w:t>
      </w:r>
      <w:r>
        <w:rPr>
          <w:rFonts w:cs="Arial" w:ascii="Arial" w:hAnsi="Arial"/>
          <w:sz w:val="22"/>
          <w:szCs w:val="22"/>
        </w:rPr>
        <w:t xml:space="preserve">   Veľká chata s 3 a 4 posteľovými izbami , WC a sprchy na chod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V areáli je veľké trávnaté ihrisko na futbal, ďalej  volejbalové  ihrisko i detské ihrisk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ava:</w:t>
      </w:r>
      <w:r>
        <w:rPr>
          <w:rFonts w:cs="Arial" w:ascii="Arial" w:hAnsi="Arial"/>
          <w:sz w:val="22"/>
          <w:szCs w:val="22"/>
        </w:rPr>
        <w:t xml:space="preserve">           Celodenná  5x denne, pitný režim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>:        Objednaný autob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chod:</w:t>
      </w:r>
      <w:r>
        <w:rPr>
          <w:rFonts w:cs="Arial" w:ascii="Arial" w:hAnsi="Arial"/>
          <w:sz w:val="22"/>
          <w:szCs w:val="22"/>
        </w:rPr>
        <w:t xml:space="preserve">         Dňa  26 júla 2009 - nedeľa   o  9.00 h  spred  budovy  CVČ  Klokan,  Pekníkova  2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Bratislava – Dúbravk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íchod:</w:t>
      </w:r>
      <w:r>
        <w:rPr>
          <w:rFonts w:cs="Arial" w:ascii="Arial" w:hAnsi="Arial"/>
          <w:sz w:val="22"/>
          <w:szCs w:val="22"/>
        </w:rPr>
        <w:t xml:space="preserve">         Dňa 2. augusta 2009 – nedeľa asi o 17.00 h pre budovu CVČ Klok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ok za jedného účastní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130 .- euro   ( 3. 916.- Sk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(doprava, ubytovanie, celodenná strava,  vedúci, poistenie)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kladné vybavenie účastní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Športové oblečenie a obuv, džínsy, nepremokavá obuv, sveter, flanelová košeľa, tepláky, ľah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rovka, úbor na spanie, prezuvky, spodná bielizeň,  ponožky, plášť do dažďa, hygienické potre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ky, plátenná čiapka, okuliare proti slnku, fľaša z plas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é pokyn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yplnenú  prihlášku  spolu s  dokladom o zaplatení tábora  treba  doručiť osobne alebo poštou, č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 - mailom   F.  Rožníkovi  do  Centra  voľného  času  Klokan,  Pekníkova 2,  Bratislava   841 0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 - 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.cmelik@gmail.com</w:t>
        </w:r>
      </w:hyperlink>
      <w:r>
        <w:rPr>
          <w:rFonts w:cs="Arial" w:ascii="Arial" w:hAnsi="Arial"/>
          <w:sz w:val="22"/>
          <w:szCs w:val="22"/>
        </w:rPr>
        <w:t xml:space="preserve">  a  to  do 14  dní  od  prevzatia  prihlášky,  najneskoršie   však 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1. máj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pôsob platby</w:t>
      </w:r>
      <w:r>
        <w:rPr>
          <w:rFonts w:cs="Arial" w:ascii="Arial" w:hAnsi="Arial"/>
          <w:sz w:val="22"/>
          <w:szCs w:val="22"/>
        </w:rPr>
        <w:t>: vkladom v hotovosti pri osobnom odovzdaní prihlášky v CVČ Klokan, prevodný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íkazom  z  Vášho  účtu,  či Internet  bankingom na   </w:t>
      </w:r>
      <w:r>
        <w:rPr>
          <w:rFonts w:cs="Arial" w:ascii="Arial" w:hAnsi="Arial"/>
          <w:b/>
          <w:color w:val="3366FF"/>
          <w:sz w:val="22"/>
          <w:szCs w:val="22"/>
        </w:rPr>
        <w:t xml:space="preserve">účet číslo : 2629120578 / 1100  Variabilný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 xml:space="preserve">symbol : 2672809.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jskôr  jeden  mesiac  pred táborom rodičia požiadajú lekára o vyplnenie priloženého potvrden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b/>
          <w:sz w:val="22"/>
          <w:szCs w:val="22"/>
        </w:rPr>
        <w:t>zdravotnej spôsobilosti,</w:t>
      </w:r>
      <w:r>
        <w:rPr>
          <w:rFonts w:cs="Arial" w:ascii="Arial" w:hAnsi="Arial"/>
          <w:sz w:val="22"/>
          <w:szCs w:val="22"/>
        </w:rPr>
        <w:t xml:space="preserve"> že dieťa je zdravé a  môže sa zúčastniť športovo- turistického tábor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eň odchodom na tábor, rodičia vyplnia priložené vyhlásenie rodičov o </w:t>
      </w:r>
      <w:r>
        <w:rPr>
          <w:rFonts w:cs="Arial" w:ascii="Arial" w:hAnsi="Arial"/>
          <w:b/>
          <w:sz w:val="20"/>
          <w:szCs w:val="20"/>
        </w:rPr>
        <w:t>bezinfekčnosti prostredia,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lu s fotokópiou zdravotnej kartičky odovzdá účastník zdravotníčke táb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  deň  odchodu je  nutné  taktiež  odovzdať   5 euro v  hotovosti,  ktoré budú použité na výlet do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anskej Štiavnice , na ceny za súťaže a vstup na kúpalisk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S pozdravo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František Rož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OZ Čmel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0907 105 066            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www.cvcklokan.szm.sk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oz.cmelik@gmail.com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304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cmelik@gmail.com" TargetMode="External"/><Relationship Id="rId3" Type="http://schemas.openxmlformats.org/officeDocument/2006/relationships/hyperlink" Target="http://www.cvcklokan.szm.sk/" TargetMode="External"/><Relationship Id="rId4" Type="http://schemas.openxmlformats.org/officeDocument/2006/relationships/hyperlink" Target="mailto:oz.cmeli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46:00Z</dcterms:created>
  <dc:creator>František Rožník</dc:creator>
  <dc:description/>
  <cp:keywords/>
  <dc:language>en-US</dc:language>
  <cp:lastModifiedBy>František Rožník</cp:lastModifiedBy>
  <cp:lastPrinted>2008-02-24T20:10:00Z</cp:lastPrinted>
  <dcterms:modified xsi:type="dcterms:W3CDTF">2009-01-29T02:14:00Z</dcterms:modified>
  <cp:revision>4</cp:revision>
  <dc:subject/>
  <dc:title>Centrum voľného  času detí a mládeže Klokan, Pekníkova 2, Bratislava 841 02</dc:title>
</cp:coreProperties>
</file>